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Love Diet Nyírcukor eredeti finn xilit nyírfából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Eredeti Finnországból származó nyírfacukor fogyókúrázóknak, diétázóknak és cukorbetegeknek.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 xml:space="preserve"> xilit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 egy természetes édesítősze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eredeti finn xylitol 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0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868"/>
              <w:gridCol w:w="3402"/>
            </w:tblGrid>
            <w:tr>
              <w:trPr>
                <w:trHeight w:val="264" w:hRule="atLeast"/>
              </w:trPr>
              <w:tc>
                <w:tcPr>
                  <w:tcW w:w="627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1400k J/ 239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Tahoma" w:cs="Tahoma" w:ascii="Tahoma" w:hAnsi="Tahom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99,8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2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Rost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norszá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39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39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9054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8,5x12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38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5:00Z</dcterms:created>
  <dc:creator>Beck  Viktor</dc:creator>
  <dc:description/>
  <cp:keywords/>
  <dc:language>en-US</dc:language>
  <cp:lastModifiedBy>Dietland</cp:lastModifiedBy>
  <dcterms:modified xsi:type="dcterms:W3CDTF">2020-04-23T09:25:00Z</dcterms:modified>
  <cp:revision>7</cp:revision>
  <dc:subject/>
  <dc:title/>
</cp:coreProperties>
</file>